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Участники регионального этапа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й олимпиады школьников 2023-2024 учебного года 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>МОУ СОШ с.Смолен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1"/>
        <w:gridCol w:w="5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 обучающегося,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шмарева Александра 1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ефьева Софья 9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агуров Владислав 9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тнев Кирилл 9а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2:44:00Z</dcterms:created>
  <dc:creator>УЧИТЕЛЬ</dc:creator>
  <dc:description/>
  <cp:keywords/>
  <dc:language>en-US</dc:language>
  <cp:lastModifiedBy>Админ</cp:lastModifiedBy>
  <dcterms:modified xsi:type="dcterms:W3CDTF">2024-01-27T02:44:00Z</dcterms:modified>
  <cp:revision>2</cp:revision>
  <dc:subject/>
  <dc:title>Участники регионального этапа </dc:title>
</cp:coreProperties>
</file>